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И Л У Ц Ь К А    М І С Ь К А   Р А Д 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 Е Р Н І Г І В С Ь К О Ї   О Б Л А С Т 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________ сесія вось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ПРОЄКТ  РІШЕННЯ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иконання бюдж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луцької міської територіальної гром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2024 рік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 пункту 23 частини 1 статті 26 Закону України «Про місцеве самоврядування в Україні», частини  4 статті 80 Бюджетного кодексу України та заслухавши інформацію начальника фінансового управління  Олени Ворони, міська рад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Інформаці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чальника  фінансового управління Олени Ворони про виконання бюджету Прилуцької міської територіальної громади за 2024 рік взяти до відо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атвердити звіт про виконання бюджету Прилуцької міської територіальної громади за 2024 рік:  по доходах в сумі 718608,5 тис. грн, у т. ч.  по доходах загального фонду в сумі 680910,2 тис. грн та по доходах спеціального фонду в сумі 37698,3 тис. грн, по видатках у сумі                   787118,7 тис. грн, в тому числі по видатках загального фонду в сумі                             554457,0 тис. грн, та по видатках спеціального фонду в сумі                          232661,7 тис. грн, згідно з додатком 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звіт про використання коштів резервного фонду бюджету    </w:t>
      </w:r>
      <w:r>
        <w:rPr>
          <w:sz w:val="28"/>
          <w:lang w:val="uk-UA"/>
        </w:rPr>
        <w:t>Прилуцької міської територіальної громади</w:t>
      </w:r>
      <w:r>
        <w:rPr>
          <w:sz w:val="28"/>
          <w:szCs w:val="28"/>
          <w:lang w:val="uk-UA"/>
        </w:rPr>
        <w:t xml:space="preserve"> за 2024 рік,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атвердити звіт про направлення вільних залишків коштів загального фонду за  2024 рік, згідно з додатк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Затвердити звіт про обсяги капітальних вкладень бюджету Прилуцької міської територіальної громади у розрізі інвестиційних проектів </w:t>
      </w:r>
      <w:r>
        <w:rPr>
          <w:sz w:val="28"/>
          <w:lang w:val="uk-UA"/>
        </w:rPr>
        <w:t xml:space="preserve">за </w:t>
      </w:r>
      <w:r>
        <w:rPr>
          <w:sz w:val="28"/>
          <w:szCs w:val="28"/>
          <w:lang w:val="uk-UA"/>
        </w:rPr>
        <w:t>2024 рік, згідно з додатком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Затвердити звіт про р</w:t>
      </w:r>
      <w:r>
        <w:rPr>
          <w:bCs/>
          <w:sz w:val="28"/>
          <w:szCs w:val="28"/>
          <w:lang w:val="uk-UA" w:eastAsia="uk-UA"/>
        </w:rPr>
        <w:t>озподіл витрат бюджету Прилуцької міської територіальної громади на реалізацію місцевих/регіональних програм у 2024 році,</w:t>
      </w:r>
      <w:r>
        <w:rPr>
          <w:sz w:val="28"/>
          <w:szCs w:val="28"/>
          <w:lang w:val="uk-UA"/>
        </w:rPr>
        <w:t xml:space="preserve">  згідно з додатком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депутатську комісію </w:t>
      </w:r>
      <w:r>
        <w:rPr>
          <w:color w:val="000000"/>
          <w:sz w:val="28"/>
          <w:szCs w:val="28"/>
          <w:lang w:val="uk-UA"/>
        </w:rPr>
        <w:t>з питань  соціально-економічного розвитку та бюджету міста, розвитку інфраструктури та регуляторної політики (Іван РУДЕНКО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Ольга ПОПЕНКО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80" w:hanging="480"/>
      <w:jc w:val="both"/>
    </w:pPr>
    <w:rPr>
      <w:sz w:val="28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35:00Z</dcterms:created>
  <dc:creator>FINUPRAV</dc:creator>
  <dc:description/>
  <cp:keywords/>
  <dc:language>en-US</dc:language>
  <cp:lastModifiedBy>FU</cp:lastModifiedBy>
  <cp:lastPrinted>2025-02-12T10:42:00Z</cp:lastPrinted>
  <dcterms:modified xsi:type="dcterms:W3CDTF">2025-02-12T08:42:00Z</dcterms:modified>
  <cp:revision>25</cp:revision>
  <dc:subject/>
  <dc:title>ПРОЕКТ РІШЕННЯ</dc:title>
</cp:coreProperties>
</file>